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rPr>
      </w:pPr>
      <w:r>
        <w:rPr>
          <w:rFonts w:cs="Courier New" w:ascii="Courier New" w:hAnsi="Courier New"/>
          <w:b/>
          <w:bCs/>
        </w:rPr>
        <w:t>Le novità di Sarteano Jazz &amp; Blue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 xml:space="preserve">Per una settimana, dal 12 al 18 giugno, a Sarteano (Siena) si rinnoverà l’appuntamento con il jazz e con il blues. Accanto agli appuntamenti serali in Piazza San Lorenzo, con ospiti d’eccezione, come la cantante americana </w:t>
      </w:r>
      <w:r>
        <w:rPr>
          <w:rFonts w:cs="Courier New" w:ascii="Courier New" w:hAnsi="Courier New"/>
          <w:b/>
          <w:bCs/>
        </w:rPr>
        <w:t>Sydney Ellis</w:t>
      </w:r>
      <w:r>
        <w:rPr>
          <w:rFonts w:cs="Courier New" w:ascii="Courier New" w:hAnsi="Courier New"/>
        </w:rPr>
        <w:t xml:space="preserve">  (il 16/6), il gruppo </w:t>
      </w:r>
      <w:r>
        <w:rPr>
          <w:rFonts w:cs="Courier New" w:ascii="Courier New" w:hAnsi="Courier New"/>
          <w:b/>
          <w:bCs/>
        </w:rPr>
        <w:t>Juice Quartet</w:t>
      </w:r>
      <w:r>
        <w:rPr>
          <w:rFonts w:cs="Courier New" w:ascii="Courier New" w:hAnsi="Courier New"/>
        </w:rPr>
        <w:t xml:space="preserve"> di Franco Caroni (il 17/6) e il pianista </w:t>
      </w:r>
      <w:r>
        <w:rPr>
          <w:rFonts w:cs="Courier New" w:ascii="Courier New" w:hAnsi="Courier New"/>
          <w:b/>
          <w:bCs/>
        </w:rPr>
        <w:t>Stefano Bollani</w:t>
      </w:r>
      <w:r>
        <w:rPr>
          <w:rFonts w:cs="Courier New" w:ascii="Courier New" w:hAnsi="Courier New"/>
        </w:rPr>
        <w:t xml:space="preserve"> (il 18/6), il festival Sarteano Jazz &amp; Blues 2005 presenterà molte interessanti novità. Fin dall’apertura, domenica 12 giugno, si potrà capire come quest’anno la manifestazione abbia un “respiro” diverso e più aperto: al Chiostro di Palazzo Cennini (g.c.) verrà ospitata una mostra di opere, del pittore e ceramista Gastone Bai e, nella adiacente Piazza di San Lorenzo, alle ore 21,30,  verrà proiettato un cortometraggio dal titolo “Appunti per un film sul Jazz”, di Gianni Amico. Sempre nello stesso giorno verrà presentato il laboratorio d’improvvisazione musicale, condotto dall’italo-olandese Peter Guidi, che “prenderà per mano” alcuni musicisti, provenienti da varie nazioni europee, per la formazione di una estemporanea big band, che si esibirà nell’ultima serata. Il festival ha stretto un rapporto di collaborazione con Toscana Channel, Tv satellitare (canale 843 di SKY) che rilancerà la buona musica che verrà prodotta sui palcoscenici sarteanesi in tutta Europa e nei paesi del Mediterraneo. E’ possibile acquistare i biglietti in prevendita, presso tutte le agenzie della Banca Monte dei Paschi di Siena, della Banca Toscana, della Banca Agricola Mantovana e anche on line. Per informazioni </w:t>
      </w:r>
      <w:hyperlink r:id="rId2">
        <w:r>
          <w:rPr>
            <w:rStyle w:val="InternetLink"/>
            <w:rFonts w:cs="Courier New" w:ascii="Courier New" w:hAnsi="Courier New"/>
          </w:rPr>
          <w:t>www.sarteanojazz.it</w:t>
        </w:r>
      </w:hyperlink>
      <w:r>
        <w:rPr>
          <w:rFonts w:cs="Courier New" w:ascii="Courier New" w:hAnsi="Courier New"/>
        </w:rPr>
        <w:t xml:space="preserve"> – tel. 0578 268137.</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eanojazz.i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0:13:00Z</dcterms:created>
  <dc:creator>Administrator</dc:creator>
  <dc:description/>
  <dc:language>en-US</dc:language>
  <cp:lastModifiedBy>Administrator</cp:lastModifiedBy>
  <dcterms:modified xsi:type="dcterms:W3CDTF">2005-05-18T10:13:00Z</dcterms:modified>
  <cp:revision>2</cp:revision>
  <dc:subject/>
  <dc:title>Le novità di Sarteano Jazz &amp; Blues</dc:title>
</cp:coreProperties>
</file>